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 miei due fratelli più grandi erano ufficiali degli Alpini, Gastone Capitano del 5° Artiglieria presso la Pusteria era dal 40 lontano da casa al fronte, mentre Bruno Tenente al 9° Alpini dopo una campagna di guerra si era arruolato nei Paracadutisti ed era Caduto svolgendo il proprio dovere già nel marzo 42. Era giunto anche il mio momento di servire la Patria. Nell’estate 43 mi trovavo a Firenze nella Caserma del 19° Reggimento Artiglieria d.f. “Venezia” distaccato nella 816^ Batteria da 75/13, la Batteria Universitari, perché proprio in quella città frequentavo il secondo anno di Ingegneria presso l’Università. Noi studenti dovevamo frequentare il corso di Allievi Ufficiali e per parecchio tempo eravamo impegnati tutti i fine settimana a seguire questo corso. In settembre dovevamo sostenere gli esami da Sergente ed ormai si viveva costantemente in caserma, svolgendo tutte le attività di addestramento e di servizio, come le guardie i campi, i tiri d’artiglieria e le ronde. In quel periodo sovente la città era sotto allarme e spesso si vedevano in alto stormi di aerei nemici che andavano a bombardare. Di notte si susseguivano gli allarmi ed il sonno veniva così bruscamente interrotto e di tanto in tanto si sentivano pure le esplosioni delle bombe. Nonostante tutto il morale era alto. L’8 settembre eravamo tutti in camerata quando cominciò a diffondersi la voce che la guerra poteva finire: ci riversammo così in cortile e lì ci fu trasmessa ufficialmente la notizia della firma dell’armistizio, notizia che devo ammettere venne accolta con manifestazioni di gioia unita a profonda commozione, sentimenti velocemente interrotti dall’ordine di schierarci per ulteriori comunicazioni. Il Colonnello ci informò che, nonostante tutto, il corso degli eventi proseguiva normalmente in attesa delle direttive da Roma. Molte parole…palpabile nervosismo ma, comunque sensazioni di attesa fiduciosa cui ben presto sarebbe, ahimè, subentrato un senso di percepibile confusione e disorientamento generale: infatti già il giorno dopo, anche attraverso la radio, si susseguirono notizie contrastanti che portavano alla consapevolezza che i Tedeschi non se ne sarebbero andati dall’Italia senza difendere le loro posizioni. Nel pomeriggio stesso mentre eravamo in attesa di ulteriori comunicazioni, sentimmo il rumore di mezzi pesanti e, poco dopo, vedemmo la caserma circondata dai carri armati tedeschi. Il comando veniva poi assunto da un ufficiale tedesco. Nei primi giorni la sorveglianza interna da parte di sentinelle tedesche, anziane ed ormai stanche, permise la fuga di alcuni miei commilitoni che possedevano vestiti borghesi per uscire ed essere fuori aiutati dai Carabinieri cui era affidata la sorveglianza esterna. Quando il terzo giorno, anch’io riuscii a procurarmi degli abiti civili, ormai i Carabinieri all’esterno erano stati sostituiti da militari delle truppe scelte germaniche in seguito alla delazione fornita da un gerarca fascista che abitava nei dintorni.</w:t>
      </w:r>
    </w:p>
    <w:p>
      <w:pPr>
        <w:pStyle w:val="Normal"/>
        <w:jc w:val="both"/>
        <w:rPr/>
      </w:pPr>
      <w:r>
        <w:rPr/>
        <w:t xml:space="preserve">Pertanto l’11 settembre insieme circa ad altri 200, fummo trasportati su dei camion, alla stazione di Firenze e li caricati su carri bestiame. Eravamo stati chiusi dentro i vagoni di legno stipati come sardine, forse eravamo una sessantina per carro. Quando il treno partì in una breve sosta presso un’altra stazione riuscii a gettare fuori un bigliettino indirizzato alla mia famiglia avvertivo di quello che stava accadendo. In quella stazione c’erano ricordo delle giovani ragazze che raccoglievano questi messaggi disperati e proprio grazie ad una di queste ragazze coraggiose che si avvicinavano ai treni nonostante i tedeschi, alla mia famiglia venne recapitato il mio messaggio. </w:t>
      </w:r>
    </w:p>
    <w:p>
      <w:pPr>
        <w:pStyle w:val="Normal"/>
        <w:jc w:val="both"/>
        <w:rPr/>
      </w:pPr>
      <w:r>
        <w:rPr/>
        <w:t xml:space="preserve">Il viaggio durò pressappoco tre giorni, i tedeschi ci passavano del formaggio grana e poca acqua, non si poteva scendere e le condizioni igieniche cominciavano ad essere veramente precarie. L’incertezza e la paura mettevano sconcerto e molti erano visibilmente provati. </w:t>
      </w:r>
    </w:p>
    <w:p>
      <w:pPr>
        <w:pStyle w:val="Normal"/>
        <w:jc w:val="both"/>
        <w:rPr/>
      </w:pPr>
      <w:r>
        <w:rPr/>
        <w:t>Così iniziò la mia prigionia, inizialmente in Baviera presso il  Campo di Menningen, poi alcuni di noi me compreso vennero smistati in un campo più piccolo, il Lager VII B – 568 – B di Gesthofen vicino ad Augsburg nella provincia di Monaco, ove venimmo assegnati ai lavori presso la “Chemisce Fabrik Gesthofen v. Transehe &amp; Co. K.- G. una fabbrica che produceva propellente per le V1 e V2, ma noi all’epoca non lo sapevamo</w:t>
      </w:r>
    </w:p>
    <w:p>
      <w:pPr>
        <w:pStyle w:val="Normal"/>
        <w:jc w:val="both"/>
        <w:rPr/>
      </w:pPr>
      <w:r>
        <w:rPr/>
        <w:t>In quel periodo ho avuto occasione di assistere ai pesanti bombardamenti di Monaco ed anche quello della stessa Gesthofen che provocò vicino alle nostre baracche migliaia di morti e senzatetto. Anche il nostro campo venne colpito ma fortunatamente tutti riuscimmo a cavarcela, anche grazie al comandante tedesco che comprendendo il grave pericolo, aprì il campo e ci fece uscire nelle campagne, con la promessa che non saremmo scappati: terminato il bombardamento tutti rientrarono! Vicino a noi, non molto distante, c’era un campo di prigionieri russi, che vivevano molto peggio di noi. Spesso ne venivamo a contatto. Uno di questi con delle schegge di granate forgiava degli oggetti, e per un pezzo di pane mi fece un anello di ferro che da allora porto al dito e non ho mai tolto. Ma questi sono solo alcuni dei tanti ricordi. La prigionia terminò il 23 aprile 1945 quando ormai gli Alleati erano alle porte e si sentivano già da vicino i combattimenti: chi vuole andare vada pure! Mi venne rilasciato un lasciapassare che conservo ancora così in modo rocambolesco rientrai in Patria ove venni aiutato da partigiani: purtroppo la realtà che trovai nell’imboccare la strada Costiera per Trieste alcune settimane dopo era quella di un’altra occupazione.</w:t>
      </w:r>
    </w:p>
    <w:p>
      <w:pPr>
        <w:pStyle w:val="Normal"/>
        <w:jc w:val="both"/>
        <w:rPr/>
      </w:pPr>
      <w:r>
        <w:rPr/>
      </w:r>
    </w:p>
    <w:p>
      <w:pPr>
        <w:pStyle w:val="Normal"/>
        <w:jc w:val="both"/>
        <w:rPr/>
      </w:pPr>
      <w:r>
        <w:rPr/>
      </w:r>
    </w:p>
    <w:p>
      <w:pPr>
        <w:pStyle w:val="Normal"/>
        <w:jc w:val="both"/>
        <w:rPr/>
      </w:pPr>
      <w:r>
        <w:rPr/>
      </w:r>
    </w:p>
    <w:p>
      <w:pPr>
        <w:pStyle w:val="Normal"/>
        <w:ind w:left="5940" w:hanging="0"/>
        <w:jc w:val="both"/>
        <w:rPr/>
      </w:pPr>
      <w:r>
        <w:rPr/>
        <w:t xml:space="preserve">FULVIO DEPETRO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9:24:00Z</dcterms:created>
  <dc:creator>oem</dc:creator>
  <dc:description/>
  <dc:language>en-US</dc:language>
  <cp:lastModifiedBy>oem</cp:lastModifiedBy>
  <dcterms:modified xsi:type="dcterms:W3CDTF">2003-07-30T22:26:00Z</dcterms:modified>
  <cp:revision>5</cp:revision>
  <dc:subject/>
  <dc:title>FULVIO DEPETRONI </dc:title>
</cp:coreProperties>
</file>